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FF0000"/>
          <w:sz w:val="72"/>
          <w:szCs w:val="7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sz w:val="72"/>
          <w:szCs w:val="72"/>
          <w:lang w:val="en-US" w:eastAsia="zh-CN"/>
        </w:rPr>
        <w:t>陆丰市创建省卫生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FF0000"/>
          <w:sz w:val="72"/>
          <w:szCs w:val="7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sz w:val="72"/>
          <w:szCs w:val="72"/>
          <w:lang w:val="en-US" w:eastAsia="zh-CN"/>
        </w:rPr>
        <w:t>工  作  简  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第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11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陆丰市创建省卫生城市指挥部办公室</w:t>
      </w:r>
      <w:r>
        <w:rPr>
          <w:rFonts w:cs="Calibri" w:eastAsia="Calibri"/>
          <w:spacing w:val="11"/>
          <w:sz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11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pacing w:val="11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11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11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11"/>
          <w:sz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pacing w:val="11"/>
          <w:sz w:val="32"/>
          <w:lang w:val="en-US" w:eastAsia="zh-CN"/>
        </w:rPr>
        <w:t>日</w:t>
      </w:r>
    </w:p>
    <w:p>
      <w:pPr>
        <w:pStyle w:val="Normal"/>
        <w:rPr>
          <w:rFonts w:ascii="宋体" w:hAnsi="宋体" w:eastAsia="仿宋_GB2312;仿宋" w:cs="宋体"/>
          <w:b/>
          <w:b/>
          <w:bCs/>
          <w:spacing w:val="11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bCs/>
          <w:spacing w:val="11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83515</wp:posOffset>
                </wp:positionV>
                <wp:extent cx="5562600" cy="63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4.45pt" to="431.85pt,14.4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关于召开陆丰市创文创卫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誓师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陆丰召开全市创文创卫誓师大会，对创文创卫工作进行再动员、再部署、再鼓劲、再推进，举全市之力、集全民之智、聚万众之心，坚决打好打赢创城硬仗，确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如期获得“广东省县级卫生城市”荣誉称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获得“广东省县级文明城市”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20</wp:posOffset>
            </wp:positionH>
            <wp:positionV relativeFrom="page">
              <wp:posOffset>6384925</wp:posOffset>
            </wp:positionV>
            <wp:extent cx="4567555" cy="262001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上，汕尾市委常委、陆丰市委书记陈德忠为陆丰市创建“广东省文明城市”“广东省卫生城市”志愿服务先锋队授旗。陆丰市委副书记、市长许伟明作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伟明强调，要以必胜的信心、决战的雄心、从零开始的初心，凝聚共识，争分夺秒，全面对标提升，力争以优异成绩跻身广东县级文明城市行列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度统一思想，牢固树立“每条战线都是主战场、每个部门都是主力军、每个市民都是主人翁”的责任意识，举全市之力确保创建成功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焦问题整改，聚焦环境卫生、群众满意度、宣传氛围、门前三包等方面，补短板、找差距，以创建工作为契机，不断提升城市建设管理水平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层层传递压力，加强跟踪督查，动员群众监督，努力形成各级各部门通力协作、人民群众广泛参与的良好工作格局，全力以赴打赢创文创卫攻坚战，为推动陆丰奋力裂变发展，实现蓝色崛起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00</wp:posOffset>
            </wp:positionH>
            <wp:positionV relativeFrom="page">
              <wp:posOffset>6019800</wp:posOffset>
            </wp:positionV>
            <wp:extent cx="5036185" cy="335788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后，各单位及志愿者开展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境卫生整治行动暨创文创卫宣传志愿服务骑行活动，在各自负责的片区开展环境卫生清理，持续做好宣传动员，让卫生文明创建意识扎根广大市民群众心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ge">
              <wp:posOffset>2564765</wp:posOffset>
            </wp:positionV>
            <wp:extent cx="2575560" cy="1716405"/>
            <wp:effectExtent l="0" t="0" r="0" b="0"/>
            <wp:wrapTight wrapText="bothSides">
              <wp:wrapPolygon edited="0">
                <wp:start x="-4" y="0"/>
                <wp:lineTo x="-4" y="21330"/>
                <wp:lineTo x="21405" y="21330"/>
                <wp:lineTo x="21405" y="0"/>
                <wp:lineTo x="-4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8730</wp:posOffset>
            </wp:positionH>
            <wp:positionV relativeFrom="page">
              <wp:posOffset>2541905</wp:posOffset>
            </wp:positionV>
            <wp:extent cx="2611755" cy="174053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UserStyle0">
    <w:name w:val="UserStyle_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AHeading">
    <w:name w:val="TOAHeading"/>
    <w:basedOn w:val="Normal"/>
    <w:next w:val="Normal"/>
    <w:qFormat/>
    <w:pPr>
      <w:spacing w:before="120" w:after="0"/>
      <w:jc w:val="both"/>
      <w:textAlignment w:val="baseline"/>
    </w:pPr>
    <w:rPr>
      <w:rFonts w:ascii="Arial" w:hAnsi="Arial" w:eastAsia="宋体" w:cs="Arial"/>
      <w:kern w:val="2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0-06-03T11:37:00Z</cp:lastPrinted>
  <dcterms:modified xsi:type="dcterms:W3CDTF">2021-03-24T07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