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FF0000"/>
          <w:sz w:val="72"/>
          <w:szCs w:val="7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FF0000"/>
          <w:sz w:val="72"/>
          <w:szCs w:val="72"/>
          <w:lang w:val="en-US" w:eastAsia="zh-CN"/>
        </w:rPr>
        <w:t>陆丰市创建省卫生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FF0000"/>
          <w:sz w:val="72"/>
          <w:szCs w:val="7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FF0000"/>
          <w:sz w:val="72"/>
          <w:szCs w:val="72"/>
          <w:lang w:val="en-US" w:eastAsia="zh-CN"/>
        </w:rPr>
        <w:t>工  作  简  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第</w:t>
      </w: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11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陆丰市创建省卫生城市指挥部办公室</w:t>
      </w:r>
      <w:r>
        <w:rPr>
          <w:rFonts w:cs="Calibri" w:eastAsia="Calibri"/>
          <w:spacing w:val="11"/>
          <w:sz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11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pacing w:val="11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11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11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11"/>
          <w:sz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pacing w:val="11"/>
          <w:sz w:val="32"/>
          <w:lang w:val="en-US" w:eastAsia="zh-CN"/>
        </w:rPr>
        <w:t>日</w:t>
      </w:r>
    </w:p>
    <w:p>
      <w:pPr>
        <w:pStyle w:val="Normal"/>
        <w:rPr>
          <w:rFonts w:ascii="宋体" w:hAnsi="宋体" w:eastAsia="仿宋_GB2312;仿宋" w:cs="宋体"/>
          <w:b/>
          <w:b/>
          <w:bCs/>
          <w:spacing w:val="11"/>
          <w:sz w:val="44"/>
          <w:szCs w:val="44"/>
          <w:lang w:val="en-US" w:eastAsia="zh-CN"/>
        </w:rPr>
      </w:pPr>
      <w:r>
        <w:rPr>
          <w:rFonts w:eastAsia="仿宋_GB2312;仿宋" w:cs="宋体" w:ascii="宋体" w:hAnsi="宋体"/>
          <w:b/>
          <w:bCs/>
          <w:spacing w:val="11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83515</wp:posOffset>
                </wp:positionV>
                <wp:extent cx="5562600" cy="635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4.45pt" to="431.85pt,14.45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中共陆丰市委召开常委（扩大）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会议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研究部署创建省卫生城市工作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日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中共陆丰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市委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召开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常委会（扩大）会议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会议对全市创卫工作进行了研究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汕尾市委常委、陆丰市委书记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陈德忠对创卫工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提出了四点新的工作要求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一、动态抓好工作进度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要根据创卫工作清单和倒计时，按照时间计划、工作清单、任务要求、具体化、量化指标，每周编撰工作通报，汇报工作进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二、明确创卫三大基础设施硬件建设分工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市政协主席曾宪镇、副市长林广实负责农贸市场的升级改造工作，郑伟峰副市长负责生活垃圾转运站、厕所的建设工作，创卫其他相关细节由陈月副市长负责统筹，并向许伟明市长汇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三、东海镇要明确创卫主战场定位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常务副市长林义清、东海镇党委书记洪锦宗负责东海镇创卫和乡村振兴考核双重任务，要进一步营造浓厚创卫宣传氛围；要扎实做好辖区网格划分和包干动态管理，一定要有长远计划，要用不少于三年的时间形成常态化管理。只有这样，才能为下来申报创国卫提供保障，创国卫的目标才能如期实现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四、发起创卫全面总攻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现在时间紧、任务重，建议召开创建广东省卫生城市总攻会议，举全市之力，攻坚克难，全力支持，要什么就干什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ge">
              <wp:posOffset>6309360</wp:posOffset>
            </wp:positionV>
            <wp:extent cx="5020945" cy="33496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市创卫办及时组织学习和传达市委常委会议精神，并根据陈德忠书记的讲话要求，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日出台了《市创卫办关于规范上报创建省卫生城市工作进度的通知》，建立定期上报制度，动态掌握全市创工作进展情况，为领导科学决策提供有力支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725</wp:posOffset>
            </wp:positionH>
            <wp:positionV relativeFrom="page">
              <wp:posOffset>931545</wp:posOffset>
            </wp:positionV>
            <wp:extent cx="4989830" cy="332867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0-06-03T11:37:00Z</cp:lastPrinted>
  <dcterms:modified xsi:type="dcterms:W3CDTF">2021-03-24T07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