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（□首次备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变更备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32"/>
        <w:gridCol w:w="805"/>
        <w:gridCol w:w="504"/>
        <w:gridCol w:w="300"/>
        <w:gridCol w:w="1419"/>
        <w:gridCol w:w="1609"/>
        <w:gridCol w:w="988"/>
      </w:tblGrid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基本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粮食收购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容（吨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更项目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信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法定代表人（负责人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仓储设施（变更时填写）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声明：已知晓《粮食流通管理条例》关于粮食收购的有关规定；所提供的备案信息真实、准确，如有不实之处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154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变更备案的，若企业地址、法定代表人（负责人）、仓储设施无变化的，相关项目可不填写，并与首次备案表一并存档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海华</cp:lastModifiedBy>
  <dcterms:modified xsi:type="dcterms:W3CDTF">2021-05-25T09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ribbonExt">
    <vt:lpwstr>{"WPSExtOfficeTab":{"OnGetEnabled":false,"OnGetVisible":false}}</vt:lpwstr>
  </property>
</Properties>
</file>