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华南师范大学附属陆丰学校公开招聘临聘教师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68"/>
        <w:gridCol w:w="1005"/>
        <w:gridCol w:w="180"/>
        <w:gridCol w:w="625"/>
        <w:gridCol w:w="275"/>
        <w:gridCol w:w="720"/>
        <w:gridCol w:w="465"/>
        <w:gridCol w:w="1070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居住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华南师范大学附属           陆丰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425"/>
        <w:gridCol w:w="1680"/>
        <w:gridCol w:w="3225"/>
        <w:gridCol w:w="1713"/>
      </w:tblGrid>
      <w:tr>
        <w:trPr>
          <w:trHeight w:val="64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作单位及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户籍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特长及突出业绩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23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核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意见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bidi w:val="0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ind w:firstLine="66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ind w:firstLine="66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核人（签名）：                              年     月     日</w:t>
            </w:r>
          </w:p>
        </w:tc>
      </w:tr>
      <w:tr>
        <w:trPr>
          <w:trHeight w:val="13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  注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snapToGrid w:val="false"/>
              <w:ind w:firstLine="66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说明：此表用蓝黑色钢笔填写或电脑填写打印，字迹要清楚，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A4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纸正反面一页打印</w:t>
      </w:r>
    </w:p>
    <w:sectPr>
      <w:type w:val="nextPage"/>
      <w:pgSz w:orient="landscape"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Yeah</cp:lastModifiedBy>
  <cp:lastPrinted>2022-07-17T09:22:00Z</cp:lastPrinted>
  <dcterms:modified xsi:type="dcterms:W3CDTF">2022-07-17T02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583c398349db99973ab6b02f53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