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夜⊙_⊙Lu</cp:lastModifiedBy>
  <cp:lastPrinted>2023-04-03T17:32:00Z</cp:lastPrinted>
  <dcterms:modified xsi:type="dcterms:W3CDTF">2023-04-03T09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F571AE454B5DA25761B21DF41BF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