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汕尾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 w:bidi="ar-SA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有限公司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董事会决议</w:t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公司法》及本公司章程的有关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汕尾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有限公司董事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在本公司办公室召开会议。出席本次董事会董事成员应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，实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，所作出决议经出席会议董事成员一致通过。决议如下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同意选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公司董事长（法定代表人），免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董事长（法定代表人）职务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同意聘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公司经理，解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理职务。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董事签名：</w:t>
      </w:r>
    </w:p>
    <w:p>
      <w:pPr>
        <w:pStyle w:val="Style15"/>
        <w:ind w:firstLine="4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4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3:00Z</dcterms:created>
  <dc:creator> </dc:creator>
  <dc:description/>
  <dc:language>en-US</dc:language>
  <cp:lastModifiedBy>Administrator</cp:lastModifiedBy>
  <dcterms:modified xsi:type="dcterms:W3CDTF">2021-02-24T09:40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