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5908675" cy="7620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76320"/>
                          <a:chOff x="0" y="0"/>
                          <a:chExt cx="5908680" cy="763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90868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3360"/>
                            <a:ext cx="5908680" cy="126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.15pt;margin-top:0.6pt;width:465.25pt;height:6pt" coordorigin="3,12" coordsize="9305,120">
                <v:rect id="shape_0" ID="矩形 9" fillcolor="#c00000" stroked="f" o:allowincell="f" style="position:absolute;left:4;top:13;width:9304;height:66;mso-wrap-style:none;v-text-anchor:middle;rotation:180">
                  <v:fill o:detectmouseclick="t" type="solid" color2="#3fffff"/>
                  <v:stroke color="#3465a4" joinstyle="round" endcap="flat"/>
                  <w10:wrap type="none"/>
                </v:rect>
                <v:rect id="shape_0" ID="矩形 3" fillcolor="#c00000" stroked="f" o:allowincell="f" style="position:absolute;left:4;top:113;width:9304;height:19;mso-wrap-style:none;v-text-anchor:middle;rotation:180">
                  <v:fill o:detectmouseclick="t" type="solid" color2="#3ff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8381365</wp:posOffset>
                </wp:positionV>
                <wp:extent cx="5897245" cy="76200"/>
                <wp:effectExtent l="635" t="0" r="0" b="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76320"/>
                          <a:chOff x="0" y="0"/>
                          <a:chExt cx="5897160" cy="7632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58971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7160" cy="126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.6pt;margin-top:659.95pt;width:464.35pt;height:6pt" coordorigin="12,13199" coordsize="9287,120">
                <v:rect id="shape_0" ID="矩形 9" fillcolor="#c00000" stroked="f" o:allowincell="f" style="position:absolute;left:12;top:13252;width:9286;height:66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ID="矩形 3" fillcolor="#c00000" stroked="f" o:allowincell="f" style="position:absolute;left:12;top:13199;width:9286;height:19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创禁毒示范城市 共享绿色无毒人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-633095</wp:posOffset>
                </wp:positionV>
                <wp:extent cx="5605780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" w:hAnsi="方正小标宋简体" w:eastAsia="华文中宋" w:cs="方正小标宋简体"/>
                                <w:color w:val="C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C00000"/>
                                <w:sz w:val="60"/>
                                <w:szCs w:val="60"/>
                                <w:lang w:eastAsia="zh-CN"/>
                              </w:rPr>
                              <w:t>桥冲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C00000"/>
                                <w:sz w:val="60"/>
                                <w:szCs w:val="60"/>
                                <w:lang w:val="en-US" w:eastAsia="zh-CN"/>
                              </w:rPr>
                              <w:t>综合治理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华文中宋" w:cs="方正小标宋简体"/>
                                <w:color w:val="C00000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方正小标宋简体" w:ascii="方正小标宋简体" w:hAnsi="方正小标宋简体"/>
                                <w:color w:val="C00000"/>
                                <w:sz w:val="60"/>
                                <w:szCs w:val="6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55.4pt;mso-wrap-distance-left:9.05pt;mso-wrap-distance-right:9.05pt;mso-wrap-distance-top:0pt;mso-wrap-distance-bottom:0pt;margin-top:-49.85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简体" w:hAnsi="方正小标宋简体" w:eastAsia="华文中宋" w:cs="方正小标宋简体"/>
                          <w:color w:val="C00000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C00000"/>
                          <w:sz w:val="60"/>
                          <w:szCs w:val="60"/>
                          <w:lang w:eastAsia="zh-CN"/>
                        </w:rPr>
                        <w:t>桥冲镇</w:t>
                      </w:r>
                      <w:r>
                        <w:rPr>
                          <w:rFonts w:ascii="华文中宋" w:hAnsi="华文中宋" w:cs="华文中宋" w:eastAsia="华文中宋"/>
                          <w:color w:val="C00000"/>
                          <w:sz w:val="60"/>
                          <w:szCs w:val="60"/>
                          <w:lang w:val="en-US" w:eastAsia="zh-CN"/>
                        </w:rPr>
                        <w:t>综合治理办公室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华文中宋" w:cs="方正小标宋简体"/>
                          <w:color w:val="C00000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eastAsia="华文中宋" w:cs="方正小标宋简体" w:ascii="方正小标宋简体" w:hAnsi="方正小标宋简体"/>
                          <w:color w:val="C00000"/>
                          <w:sz w:val="60"/>
                          <w:szCs w:val="6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陆丰市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“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6.26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禁毒主题巡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桥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下午，为进一步深化我市创建全国禁毒示范城市宣传，以群众喜闻乐见的形式开展禁毒宣传活动，掀起人人参与、各界关心的宣传热潮，形成全民参与、齐抓共管的工作合力。在市委市政府的统一部署下，我镇联合上级有关部门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创禁毒示范城市，共享绿色无毒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题巡演活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519420" cy="4140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镇党政领导班子成员、中层干部、各村群众代表及全体网格联防队员出席本次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党委书记陈松涛出席巡演活动并致辞，代表镇党委、政府感谢巡演队伍的到来，同时强调</w:t>
      </w:r>
      <w:r>
        <w:rPr>
          <w:rFonts w:ascii="仿宋_GB2312" w:hAnsi="仿宋_GB2312" w:cs="仿宋_GB2312" w:eastAsia="仿宋_GB2312"/>
          <w:sz w:val="32"/>
          <w:szCs w:val="32"/>
        </w:rPr>
        <w:t>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毒工作事关国家安危、民族兴衰、人民福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立足党建引领，加强整治打击，深化宣传发动，围绕市委市政府工作要求，总结经验、查找不足、巩固成果，持续强化我镇禁毒宣传教育工作，不断提高广大人民群众的法律意识，完善管理制度，促进我镇禁毒工作再上新台阶，为建设宜居宜业宜游美丽新陆丰作出新的更大贡献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19420" cy="41402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表演节目丰富、契合主题，切实把禁毒宣传融入群众喜爱的艺术形式当中，既有本土化的小品节目通过讲述吸毒者家庭的故事揭露毒品的危害，也有振奋激昂的禁毒歌曲和传统曲艺、舞蹈表演，演出现场气氛热烈、掌声雷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19420" cy="41402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20690" cy="41402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16880" cy="41395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19420" cy="41402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19420" cy="41402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19420" cy="41402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19420" cy="41402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19420" cy="41402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此次禁毒示范创建文艺汇演活动，进一步丰富我镇禁毒宣传形式，提高人民群众拒毒防毒的意识，形成各界关心禁毒、人人参与禁毒的热烈氛围，推动我镇禁毒示范创建工作向更高水平迈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885815" cy="39135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1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丰市桥冲镇综治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304" w:right="1304" w:gutter="0" w:header="0" w:top="249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</cp:lastModifiedBy>
  <dcterms:modified xsi:type="dcterms:W3CDTF">2023-08-02T0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7F8907BD948929DB009F6BDE1CBA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