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283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firstLine="37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46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271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8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37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N</cp:lastModifiedBy>
  <dcterms:modified xsi:type="dcterms:W3CDTF">2024-03-04T00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47F7761D24535AC9696A33BF2CC7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