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2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陆丰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表彰优秀代表名单</w:t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优秀校长（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怀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燕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湖东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木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桥冲镇后冲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华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镇磁西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昌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陂洋镇草洋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铜锣湖农场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智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金厢镇十二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潭西镇崎头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鑫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茹园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幼儿园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秀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八万镇八万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优秀教师（</w:t>
      </w:r>
      <w:r>
        <w:rPr>
          <w:rFonts w:eastAsia="黑体" w:cs="宋体" w:ascii="黑体" w:hAnsi="黑体"/>
          <w:sz w:val="32"/>
          <w:szCs w:val="32"/>
        </w:rPr>
        <w:t>76</w:t>
      </w:r>
      <w:r>
        <w:rPr>
          <w:rFonts w:ascii="黑体" w:hAnsi="黑体" w:cs="宋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秋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继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利民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惠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城东镇水</w:t>
      </w:r>
      <w:r>
        <w:rPr>
          <w:rFonts w:ascii="宋体" w:hAnsi="宋体" w:cs="宋体"/>
          <w:sz w:val="32"/>
          <w:szCs w:val="32"/>
        </w:rPr>
        <w:t>墘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湖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炎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陂洋镇古寨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继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乌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泽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六驿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美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镇石寨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贤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坚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东镇岱头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丽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镇乌石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浩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镇新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曼妮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铜锣湖农场西岭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上英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上英镇半埔思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成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尤桂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招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艺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镇鳌峰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泽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西镇峰山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俊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锦江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培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金厢贤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秀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华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伟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月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图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坚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玉燕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文旭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少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林启恩纪念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晓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新龙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一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良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北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兆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潭头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景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北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佳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丽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锦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瀛江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乙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思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西镇张厝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惠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红卫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定壮广信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雪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镇长山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俊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西镇天湖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惠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耀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西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锡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海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西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理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兴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伟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金厢镇大宫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楚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崎砂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若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辉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塘华侨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伟钒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特殊教育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镇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青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新安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文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第二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陂洋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楚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陈佛庇纪念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少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乌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>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农场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寒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内湖镇三陂郭靖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雪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彭伟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露青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镇潭头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绿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内湖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瑞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镇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丽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西南镇中心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雅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华之星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桂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朝晖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燎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城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游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镇集贤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晓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开放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传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优秀班主任（</w:t>
      </w:r>
      <w:r>
        <w:rPr>
          <w:rFonts w:eastAsia="黑体" w:cs="仿宋_GB2312" w:ascii="黑体" w:hAnsi="黑体"/>
          <w:sz w:val="32"/>
          <w:szCs w:val="32"/>
        </w:rPr>
        <w:t>40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素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少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东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少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上英镇钱广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映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少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玉燕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小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龙潭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楚泓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陆丰市南塘五峰中学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剑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城东镇水</w:t>
      </w:r>
      <w:r>
        <w:rPr>
          <w:rFonts w:ascii="宋体" w:hAnsi="宋体" w:cs="宋体"/>
          <w:sz w:val="32"/>
          <w:szCs w:val="32"/>
        </w:rPr>
        <w:t>墘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丽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湖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红卫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锦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瀛江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辉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城东镇炎围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汉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东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金厢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树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金源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陆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林启恩纪念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坚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平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西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秋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南塘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细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西镇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木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陆丰市甲东镇钟山中学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少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斯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金厢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辉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桥冲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庆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乌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晓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星都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祖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潭西镇上埔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培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振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新龙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  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曙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镇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大贵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秀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柔潮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上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丕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雪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建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林启恩纪念中学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优秀教育工作者（</w:t>
      </w:r>
      <w:r>
        <w:rPr>
          <w:rFonts w:eastAsia="黑体" w:cs="仿宋_GB2312" w:ascii="黑体" w:hAnsi="黑体"/>
          <w:sz w:val="32"/>
          <w:szCs w:val="32"/>
        </w:rPr>
        <w:t>23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镇碣石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镇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  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玉燕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越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少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龙潭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英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利民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吉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六驿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赞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内湖镇三陂郭靖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丽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彭伟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木鑫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东镇新兴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辉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桥冲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泽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镇东关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铜锣湖农场麻竹坑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金厢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锦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西南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荣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湖东镇琼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雪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胜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西镇竹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虽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潭西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传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泗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潭西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祥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秀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晓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机关幼儿园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优秀学科带头人（</w:t>
      </w:r>
      <w:r>
        <w:rPr>
          <w:rFonts w:eastAsia="黑体" w:cs="仿宋_GB2312" w:ascii="黑体" w:hAnsi="黑体"/>
          <w:sz w:val="32"/>
          <w:szCs w:val="32"/>
        </w:rPr>
        <w:t>24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水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玉燕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丽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龙潭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少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湖东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晓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石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月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铜锣湖农场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志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河图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俊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碣北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瑞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东海镇六驿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长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镇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小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映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博美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俊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子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烈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城东镇水</w:t>
      </w:r>
      <w:r>
        <w:rPr>
          <w:rFonts w:ascii="宋体" w:hAnsi="宋体" w:cs="宋体"/>
          <w:sz w:val="32"/>
          <w:szCs w:val="32"/>
        </w:rPr>
        <w:t>墘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肖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西镇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扶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教师发展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洪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玉燕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木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甲东镇钟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丽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林启恩纪念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建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大安镇石寨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瑞蔓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机关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聪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龙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斐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小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特殊教育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美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陆丰市新龙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460"/>
        <w:rPr>
          <w:rFonts w:ascii="仿宋_GB2312" w:hAnsi="仿宋_GB2312" w:eastAsia="黑体" w:cs="黑体"/>
          <w:spacing w:val="-4"/>
          <w:sz w:val="32"/>
          <w:szCs w:val="32"/>
        </w:rPr>
      </w:pPr>
      <w:r>
        <w:rPr>
          <w:rFonts w:eastAsia="黑体" w:cs="黑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left="1050" w:right="53" w:hanging="84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0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抄送：市委各部委，市委办公室，市人大常委会办公室，市政协办公室，市纪委办公室，市法院，市检察院，市武装部，各人民团体，驻陆有关单位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87" w:right="158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</w:tabs>
        <w:spacing w:lineRule="exact" w:line="600"/>
        <w:ind w:right="53" w:hanging="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1594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3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175</wp:posOffset>
                </wp:positionV>
                <wp:extent cx="561594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.15pt;margin-top:0.25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w w:val="99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1"/>
          <w:w w:val="99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1"/>
          <w:w w:val="99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 xml:space="preserve">陆丰市人民政府办公室                  </w:t>
      </w:r>
      <w:r>
        <w:rPr>
          <w:rFonts w:eastAsia="仿宋_GB2312" w:cs="仿宋_GB2312" w:ascii="仿宋_GB2312" w:hAnsi="仿宋_GB2312"/>
          <w:w w:val="99"/>
          <w:sz w:val="28"/>
          <w:szCs w:val="28"/>
        </w:rPr>
        <w:t>20</w:t>
      </w:r>
      <w:r>
        <w:rPr>
          <w:rFonts w:eastAsia="仿宋_GB2312" w:cs="仿宋_GB2312" w:ascii="仿宋_GB2312" w:hAnsi="仿宋_GB2312"/>
          <w:w w:val="99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99"/>
          <w:sz w:val="28"/>
          <w:szCs w:val="28"/>
        </w:rPr>
        <w:t>9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99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黑体" w:hAnsi="黑体" w:eastAsia="黑体" w:cs="黑体"/>
          <w:spacing w:val="-4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312"/>
        <w:ind w:lef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312"/>
        <w:ind w:lef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312"/>
        <w:ind w:lef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64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58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11-17T15:45:00Z</cp:lastPrinted>
  <dcterms:modified xsi:type="dcterms:W3CDTF">2020-11-25T02:22:30Z</dcterms:modified>
  <cp:revision>5</cp:revision>
  <dc:subject/>
  <dc:title>关于表彰市教育系统2014年先进个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