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建设项目名称：陆丰市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森林碳汇重点生态工程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工程项目依招投标法有关规定，建筑工程须实行公开招投标，其他按有关规定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6:00Z</dcterms:created>
  <dc:creator>微软用户</dc:creator>
  <dc:description/>
  <dc:language>en-US</dc:language>
  <cp:lastModifiedBy>Administrator</cp:lastModifiedBy>
  <cp:lastPrinted>2019-05-27T16:36:00Z</cp:lastPrinted>
  <dcterms:modified xsi:type="dcterms:W3CDTF">2019-05-28T08:08:22Z</dcterms:modified>
  <cp:revision>4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